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мая 2013г.                                                                                                                          № 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О  Положении о Департаменте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</w:t>
      </w:r>
    </w:p>
    <w:p>
      <w:pPr>
        <w:pStyle w:val="Normal"/>
        <w:ind w:right="-2" w:hanging="0"/>
        <w:jc w:val="both"/>
        <w:rPr>
          <w:color w:val="FF0000"/>
          <w:sz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Heading1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color w:val="FF0000"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4"/>
        </w:rPr>
        <w:t>Уставом Советского района,</w:t>
      </w:r>
    </w:p>
    <w:p>
      <w:pPr>
        <w:pStyle w:val="Normal"/>
        <w:ind w:right="-2"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2" w:firstLine="72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оложение о </w:t>
      </w:r>
      <w:r>
        <w:rPr>
          <w:sz w:val="24"/>
          <w:szCs w:val="24"/>
        </w:rPr>
        <w:t xml:space="preserve">Департаменте муниципальной собственности </w:t>
      </w:r>
      <w:r>
        <w:rPr>
          <w:color w:val="000000"/>
          <w:sz w:val="24"/>
          <w:szCs w:val="24"/>
        </w:rPr>
        <w:t>администрации Советского района (приложение).</w:t>
      </w:r>
      <w:r>
        <w:rPr>
          <w:sz w:val="24"/>
        </w:rPr>
        <w:t xml:space="preserve"> 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ind w:right="-2" w:firstLine="709"/>
        <w:jc w:val="both"/>
        <w:rPr>
          <w:color w:val="FF0000"/>
          <w:sz w:val="24"/>
        </w:rPr>
      </w:pPr>
      <w:r>
        <w:rPr>
          <w:sz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31» мая 2013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5.2013   № 2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партаменте муниципальной собственности администрации </w:t>
        <w:br/>
        <w:t xml:space="preserve">Совет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  <w:tab w:val="left" w:pos="1560" w:leader="none"/>
        </w:tabs>
        <w:autoSpaceDE w:val="false"/>
        <w:ind w:left="0" w:firstLine="5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 муниципальной собственности администрации Советского района (далее департамент) создан и действует в соответствии с Федеральным законом </w:t>
        <w:br/>
        <w:t xml:space="preserve">от 06.10.2003 № 131-ФЗ «Об общих принципах организации местного самоуправления </w:t>
        <w:br/>
        <w:t>в Российской Федерации», Уставом Советского района, а также иными норматив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97" w:leader="none"/>
        </w:tabs>
        <w:autoSpaceDE w:val="false"/>
        <w:spacing w:lineRule="exact" w:line="274"/>
        <w:ind w:lef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 является органом администрации Совет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97" w:leader="none"/>
        </w:tabs>
        <w:autoSpaceDE w:val="false"/>
        <w:spacing w:lineRule="exact" w:line="274"/>
        <w:ind w:lef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 является юридическим лицом, имеет круглую печать со своим наименованием, расчетные счета, самостоятельный баланс, выступает истцом, ответчиком, третьим лицом в суде, арбитражном суд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none"/>
        </w:tabs>
        <w:autoSpaceDE w:val="false"/>
        <w:spacing w:lineRule="exact" w:line="27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3.1. Департамент является муниципальным казенным учреждением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none"/>
        </w:tabs>
        <w:autoSpaceDE w:val="false"/>
        <w:spacing w:lineRule="exact" w:line="27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3.2. Департамент выполняет функции учредителя в части закрепления имущества за муниципальными учреждениями и предприятиями Советского района в соответствии с муниципаль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97" w:leader="none"/>
        </w:tabs>
        <w:autoSpaceDE w:val="false"/>
        <w:spacing w:lineRule="exact" w:line="274"/>
        <w:ind w:lef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 является правопреемником комитета по управлению муниципальным имуществом администрации Советского района по всем обязательствам и полномочиям последн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1" w:leader="none"/>
        </w:tabs>
        <w:autoSpaceDE w:val="false"/>
        <w:spacing w:lineRule="exact" w:line="274"/>
        <w:ind w:left="0" w:firstLine="5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 в своей деятельности руководствуется Конституцией и законами Российской Федерации, иными нормативными актами Российской Федерации, правовыми актами органов государственной власти Ханты-Мансийского автономного округа - Югры, решениями Думы Советского района, постановлениями и распоряжениями администрации Советского района, а так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1" w:leader="none"/>
        </w:tabs>
        <w:autoSpaceDE w:val="false"/>
        <w:spacing w:lineRule="exact" w:line="274"/>
        <w:ind w:left="0" w:firstLine="5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ами департамента являются приказы директора департа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1" w:leader="none"/>
        </w:tabs>
        <w:autoSpaceDE w:val="false"/>
        <w:spacing w:lineRule="exact" w:line="274"/>
        <w:ind w:left="0" w:firstLine="5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департамента: Департамент муниципальной собственности администрации Совет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1" w:leader="none"/>
        </w:tabs>
        <w:autoSpaceDE w:val="false"/>
        <w:spacing w:lineRule="exact" w:line="274"/>
        <w:ind w:left="0" w:firstLine="5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ное наименование: Департамент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lineRule="exact" w:line="274"/>
        <w:ind w:firstLine="544"/>
        <w:jc w:val="both"/>
        <w:rPr/>
      </w:pPr>
      <w:r>
        <w:rPr>
          <w:sz w:val="24"/>
          <w:szCs w:val="24"/>
        </w:rPr>
        <w:t>1.9.</w:t>
        <w:tab/>
        <w:t>Юридический адрес: 628240, Тюменская область, Ханты-Мансийский автономный округ - Югра, Советский район, г. Советский, ул. 50 лет Пионерии, 10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Функции департ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97" w:leader="none"/>
        </w:tabs>
        <w:autoSpaceDE w:val="false"/>
        <w:spacing w:lineRule="exact" w:line="274"/>
        <w:ind w:firstLine="544"/>
        <w:jc w:val="both"/>
        <w:rPr/>
      </w:pPr>
      <w:r>
        <w:rPr>
          <w:sz w:val="24"/>
          <w:szCs w:val="24"/>
        </w:rPr>
        <w:t>2.1. Основными функциями департамента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ение и реализация политики в сфере управления и распоряжения имуществом, находящимся в собственности или ведении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Организация эффективного управления имуществом, находящимся в ведении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Осуществление рационального распоряжения муниципальной собственностью </w:t>
        <w:br/>
        <w:t>в пределах компетенции департ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Обеспечение сохранности, учета, контроля надлежащего использования прав на имущество, находящееся в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Организация и проведение в установленном порядке работ по разграничению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exact" w:line="274"/>
        <w:ind w:firstLine="567"/>
        <w:jc w:val="both"/>
        <w:rPr/>
      </w:pPr>
      <w:r>
        <w:rPr>
          <w:sz w:val="24"/>
          <w:szCs w:val="24"/>
        </w:rPr>
        <w:t>2.1.6. Оформление прав на земельные участки, находящиеся в муниципальной собственности, а также прав на земельные участки, государственная собственность на которые не разграничена, если иное не предусмотрено законом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7. </w:t>
      </w:r>
      <w:r>
        <w:rPr>
          <w:sz w:val="24"/>
          <w:szCs w:val="24"/>
        </w:rPr>
        <w:t xml:space="preserve">Организация и осуществление прогнозирования, планирования рационального использования земель Советского района в соответствии с градостроительной </w:t>
        <w:br/>
        <w:t>и землеустроительной документацией.</w:t>
      </w:r>
    </w:p>
    <w:p>
      <w:pPr>
        <w:pStyle w:val="Normal"/>
        <w:shd w:fill="FFFFFF" w:val="clear"/>
        <w:spacing w:lineRule="exact" w:line="274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8. Осуществляет иные функции, возложенные на департамент правовыми актами администрации Советского района и решениями Думы Советского района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лномочия департамент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left="7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>Представляет на утверждение главы администрации Советского района проект прогнозного плана (программы) приватизации объектов муниципальной собственности, изменения и дополнения к нему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lef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Организует и контролирует реализацию государственной программы приватизации и программы приватизации муниципального имущества на территории Советского района, отчитывается об их выполнении перед Департаментом государственной собственности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50" w:leader="none"/>
        </w:tabs>
        <w:autoSpaceDE w:val="false"/>
        <w:ind w:left="7" w:firstLine="540"/>
        <w:jc w:val="both"/>
        <w:rPr/>
      </w:pPr>
      <w:r>
        <w:rPr>
          <w:sz w:val="24"/>
          <w:szCs w:val="24"/>
        </w:rPr>
        <w:t>Вносит в установленном порядке в Департамент государственной собственности Ханты-Мансийского автономного округа – Югры разработанные перечни объектов, передаваемых в муниципальную собствен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5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размещает муниципальный заказ, в пределах своей компет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5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объектов муниципальной собственности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Определяет порядок планирования, а также в соответствии с федеральным законодательством порядок принятия решений об условиях приватизации муниципального имущества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>Заключает с предприятиями, организациями, не находящимися в муниципальной собственности, договоры и соглашения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</w:tabs>
        <w:autoSpaceDE w:val="false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8. Осуществляет международные и внешнеэкономические связи в соответствии </w:t>
        <w:br/>
        <w:t>с федеральными законами, в пределах своей компетенции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9. Заключает договоры с предприятиями, находящимися в муниципальной собственности (в том числе договоры оперативного управления, хозяйственного ведения, безвозмездного пользования и т.д.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54"/>
        <w:jc w:val="both"/>
        <w:rPr/>
      </w:pPr>
      <w:r>
        <w:rPr>
          <w:sz w:val="24"/>
          <w:szCs w:val="24"/>
        </w:rPr>
        <w:t xml:space="preserve">3.10. Осуществляет мероприятия по продаже права на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</w:t>
        <w:br/>
        <w:t>в отношении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600"/>
        <w:jc w:val="both"/>
        <w:rPr/>
      </w:pPr>
      <w:r>
        <w:rPr>
          <w:sz w:val="24"/>
          <w:szCs w:val="24"/>
        </w:rPr>
        <w:t>3.11. Осуществляет мероприятия по приватизации объектов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24" w:leader="none"/>
        </w:tabs>
        <w:autoSpaceDE w:val="false"/>
        <w:ind w:firstLine="600"/>
        <w:jc w:val="both"/>
        <w:rPr/>
      </w:pPr>
      <w:r>
        <w:rPr>
          <w:sz w:val="24"/>
          <w:szCs w:val="24"/>
        </w:rPr>
        <w:t>3.12. От имени администрации Советского района создает, реорганизует и ликвидирует в установленном порядке муниципальные предприятия и учреждения, заключает трудовые договоры с руководителями муниципальных предприятий, учреждений, а также организаций, в уставном капитале которых имеется доля (акции)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9" w:leader="none"/>
        </w:tabs>
        <w:autoSpaceDE w:val="false"/>
        <w:ind w:firstLine="600"/>
        <w:jc w:val="both"/>
        <w:rPr/>
      </w:pPr>
      <w:r>
        <w:rPr>
          <w:sz w:val="24"/>
          <w:szCs w:val="24"/>
        </w:rPr>
        <w:t>3.13. Готовит проекты уставов муниципальных предприятий, учреждений, а также организаций, в уставном капитале которых имеется доля (акции) Советского района, готовит проекты изменений и дополнений в уставы указанных юридических лиц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9" w:leader="none"/>
        </w:tabs>
        <w:autoSpaceDE w:val="false"/>
        <w:ind w:firstLine="600"/>
        <w:jc w:val="both"/>
        <w:rPr/>
      </w:pPr>
      <w:r>
        <w:rPr>
          <w:sz w:val="24"/>
          <w:szCs w:val="24"/>
        </w:rPr>
        <w:t>3.14. Ведет реестр (является реестродержателем) муниципальной собственности Советского района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spacing w:before="7" w:after="0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3.15. Обеспечивает проведение инвентаризации и оценки муниципального имуществ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Осуществляет контроль над использованием по назначению и сохранностью муниципального имущества, закрепленного за муниципальными предприятиями </w:t>
        <w:br/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реждениями на праве хозяйственного ведения и оперативного управления, в том числе имущества, переданного в аренд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7. В соответствии с действующим законодательством осуществляет передачу муниципального имущества в собственность Российской Федерации, собственность субъектов Российской Федерации, муниципальную собственность поселений, муниципальных районов и городских округ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8. От имени Советского района в соответствии с требованиями действующего законодательства выступает участником, учредителем хозяйственных обще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9. От имени Советского района выступает арендодателем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0. От имени Советского района выступает продавцом предприятий, долей (паев, акций), принадлежащих Советскому район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1. Обеспечивает в пределах своей компетенции защиту имущественных прав Советского района в суде, арбитражном суде, третейском суде, выступая истцом, ответчиком, третьим лиц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2. Разрабатывает проекты правовых актов органов местного самоуправления Советского района по вопросам, относящимся к деятельности департ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3. Организует эффективное взаимодействие с органами по управлению муниципальным имуществом, органами исполнительной и законодательной в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3" w:leader="none"/>
        </w:tabs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4. В соответствии с правовыми актами администрации Советского района либо решениями Думы Советского района выступает покупателем движимого и недвижимого иму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5. Разрабатывает и вносит на рассмотрение главы администрации Советского района проекты правовых и распорядительных актов по вопросам, находящимся в ведении Советского района, по предоставлению земельных участков в аренду, постоянное пользование, безвозмездное срочное пользование, в собственность для целей, не связанных со строительством (схемы расположения земельных участков, договоры аренды, </w:t>
        <w:br/>
        <w:t>купли-продажи и други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6. Разрабатывает документы по предоставлению земельных участков для строительства из земель, находящихся в ведении Советского района, по заявкам юридических лиц и граждан (проект распоряжения, акт выбора земельного участка, схемы расположения земельных участков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554"/>
        <w:jc w:val="both"/>
        <w:rPr/>
      </w:pPr>
      <w:r>
        <w:rPr>
          <w:sz w:val="24"/>
          <w:szCs w:val="24"/>
        </w:rPr>
        <w:t xml:space="preserve">3.27. Переоформляет права на земельные участки юридическим лицам и гражданам </w:t>
        <w:br/>
        <w:t>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3.28. Оформляет правоустанавливающие документы на земельные участки при предоставлении их юридическим лицам, а также гражданам, осуществляющим предпринимательскую деятельность без образования юридического лица – под все виды исполь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9. Ведет списки плательщиков земельных платежей, обеспечивает полноту </w:t>
        <w:br/>
        <w:t>и своевременность поступления арендных платежей, администратором которых выступает департамент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3.30. Осуществляет изъятие земельных участков, не используемых в соответствии с их назначением, используемых с нарушением законодатель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3.31. Обеспечивает сохранность земель Советского район, определяет условия использования зем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3.32. Осуществляет мероприятия по созданию, обновлению и эксплуатации земельной информационной системы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3.33. От имени Советского района подписывает договоры приватизации объектов муниципального имущества, акты приема-передачи, договоры аренды муниципального имущества; договоры купли-продажи иму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4. От имени Советского района распоряжается муниципальным имуществом, принимает решения о закреплении имущества за муниципальными предприятиями </w:t>
        <w:br/>
        <w:t xml:space="preserve">и учреждениями, структурными подразделениями администрации Советского района </w:t>
        <w:br/>
        <w:t>на праве хозяйственного ведения или оперативного упра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35. В пределах своих полномочий принимает решения по сдаче в залог муниципального имущества, либо производит передачу имущества в залог, заключает договоры залога на основании правовых актов администрации Советского района, Думы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554"/>
        <w:jc w:val="both"/>
        <w:rPr>
          <w:sz w:val="24"/>
          <w:szCs w:val="24"/>
        </w:rPr>
      </w:pPr>
      <w:r>
        <w:rPr>
          <w:sz w:val="24"/>
          <w:szCs w:val="24"/>
        </w:rPr>
        <w:t>3.36. Принимает перешедшее к Советскому району выморочное имущест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left="554" w:hanging="0"/>
        <w:jc w:val="both"/>
        <w:rPr>
          <w:sz w:val="24"/>
          <w:szCs w:val="24"/>
        </w:rPr>
      </w:pPr>
      <w:r>
        <w:rPr>
          <w:sz w:val="24"/>
          <w:szCs w:val="24"/>
        </w:rPr>
        <w:t>3.37. Представляет интересы Советского района в иных гражданских отношен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firstLine="554"/>
        <w:jc w:val="both"/>
        <w:rPr/>
      </w:pPr>
      <w:r>
        <w:rPr>
          <w:sz w:val="24"/>
          <w:szCs w:val="24"/>
        </w:rPr>
        <w:t xml:space="preserve">3.38. Осуществляет иные полномочия и совершает сделки в соответствии </w:t>
        <w:br/>
        <w:t>с действующим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деятельности департамента </w:t>
      </w:r>
    </w:p>
    <w:p>
      <w:pPr>
        <w:pStyle w:val="Normal"/>
        <w:shd w:fill="FFFFFF" w:val="clear"/>
        <w:ind w:left="4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spacing w:before="14" w:after="0"/>
        <w:ind w:left="552" w:hanging="0"/>
        <w:jc w:val="both"/>
        <w:rPr/>
      </w:pPr>
      <w:r>
        <w:rPr>
          <w:color w:val="000000"/>
          <w:sz w:val="24"/>
          <w:szCs w:val="24"/>
        </w:rPr>
        <w:t xml:space="preserve">4.1 </w:t>
      </w:r>
      <w:r>
        <w:rPr>
          <w:sz w:val="24"/>
          <w:szCs w:val="24"/>
        </w:rPr>
        <w:t>Департамент для осуществления своих задач и функций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14" w:after="0"/>
        <w:ind w:firstLine="552"/>
        <w:jc w:val="both"/>
        <w:rPr/>
      </w:pPr>
      <w:r>
        <w:rPr>
          <w:sz w:val="24"/>
          <w:szCs w:val="24"/>
        </w:rPr>
        <w:t>4.1.1. Участвовать в разработке проектов муниципальных правовых актов Советского района по вопросам, отнесенным к предмету деятельности департамен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14" w:after="0"/>
        <w:ind w:firstLine="552"/>
        <w:jc w:val="both"/>
        <w:rPr/>
      </w:pPr>
      <w:r>
        <w:rPr>
          <w:sz w:val="24"/>
          <w:szCs w:val="24"/>
        </w:rPr>
        <w:t>4.1.2. Представлять проекты правовых актов на подписание главы администрации Советского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14" w:after="0"/>
        <w:ind w:firstLine="552"/>
        <w:jc w:val="both"/>
        <w:rPr/>
      </w:pPr>
      <w:r>
        <w:rPr>
          <w:sz w:val="24"/>
          <w:szCs w:val="24"/>
        </w:rPr>
        <w:t xml:space="preserve">4.1.3. Запрашивать и получать информацию о деятельности всех предприятий, учреждений, организаций, органов государственного управления и местного самоуправления в объемах, необходимых для ведения реестра муниципального имущества </w:t>
        <w:br/>
        <w:t>и проведения его инвентариз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spacing w:before="14" w:after="0"/>
        <w:ind w:firstLine="552"/>
        <w:jc w:val="both"/>
        <w:rPr/>
      </w:pPr>
      <w:r>
        <w:rPr>
          <w:sz w:val="24"/>
          <w:szCs w:val="24"/>
        </w:rPr>
        <w:t>4.1.4. Направлять приватизируемым предприятиям обязательные для исполнения предписания по вопросам проведения приватиз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14" w:after="0"/>
        <w:ind w:firstLine="552"/>
        <w:jc w:val="both"/>
        <w:rPr/>
      </w:pPr>
      <w:r>
        <w:rPr>
          <w:sz w:val="24"/>
          <w:szCs w:val="24"/>
        </w:rPr>
        <w:t>4.1.5. Обращаться в органы налоговой инспекции с ходатайством о проверке правильности заполнения балансов муниципальных предприятий в ходе их приватиз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14" w:after="0"/>
        <w:ind w:firstLine="552"/>
        <w:jc w:val="both"/>
        <w:rPr/>
      </w:pPr>
      <w:r>
        <w:rPr>
          <w:sz w:val="24"/>
          <w:szCs w:val="24"/>
        </w:rPr>
        <w:t>4.1.6. Изымать в установленном порядке у муниципальных предприятий и учреждений закрепленное за ними муниципальное имущество в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14" w:after="0"/>
        <w:ind w:firstLine="552"/>
        <w:jc w:val="both"/>
        <w:rPr/>
      </w:pPr>
      <w:r>
        <w:rPr>
          <w:sz w:val="24"/>
          <w:szCs w:val="24"/>
        </w:rPr>
        <w:t>4.1.7. Участвовать в пределах своей компетенции в работе по осуществлению межгосударственных связей в области имущественных отнош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spacing w:before="22" w:after="0"/>
        <w:ind w:firstLine="552"/>
        <w:jc w:val="both"/>
        <w:rPr/>
      </w:pPr>
      <w:r>
        <w:rPr>
          <w:sz w:val="24"/>
          <w:szCs w:val="24"/>
        </w:rPr>
        <w:t>4.1.8. Создавать в установленном порядке отраслевые комиссии и консультативные советы по вопросам применения гражданского и земельного законодательства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ind w:left="720" w:right="34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уководство департаментом </w:t>
      </w:r>
    </w:p>
    <w:p>
      <w:pPr>
        <w:pStyle w:val="Normal"/>
        <w:shd w:fill="FFFFFF" w:val="clear"/>
        <w:ind w:left="480" w:righ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8" w:leader="none"/>
        </w:tabs>
        <w:ind w:left="11" w:firstLine="533"/>
        <w:jc w:val="both"/>
        <w:rPr/>
      </w:pPr>
      <w:r>
        <w:rPr>
          <w:color w:val="000000"/>
          <w:sz w:val="24"/>
          <w:szCs w:val="24"/>
        </w:rPr>
        <w:t>5.1.</w:t>
        <w:tab/>
      </w:r>
      <w:r>
        <w:rPr>
          <w:sz w:val="24"/>
          <w:szCs w:val="24"/>
        </w:rPr>
        <w:t>Департамент возглавляет директор, а в случае его временного отсутствия – лицо, на которое возложено исполнение обязанностей директора департамента правовыми актами администрации Советского района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before="14" w:after="0"/>
        <w:ind w:left="14" w:firstLine="533"/>
        <w:jc w:val="both"/>
        <w:rPr/>
      </w:pPr>
      <w:r>
        <w:rPr>
          <w:color w:val="000000"/>
          <w:sz w:val="24"/>
          <w:szCs w:val="24"/>
        </w:rPr>
        <w:t>5.2.</w:t>
        <w:tab/>
      </w:r>
      <w:r>
        <w:rPr>
          <w:sz w:val="24"/>
          <w:szCs w:val="24"/>
        </w:rPr>
        <w:t>Директор и другие служащие департамента назначаются на должность и освобождается от должности главой администрации Совет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43" w:leader="none"/>
        </w:tabs>
        <w:autoSpaceDE w:val="false"/>
        <w:spacing w:before="14" w:after="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иректор департамента организует и руководит деятельностью департамента </w:t>
        <w:br/>
        <w:t>и непосредственно подчиняется первому заместителю главы администрации Совет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43" w:leader="none"/>
        </w:tabs>
        <w:autoSpaceDE w:val="false"/>
        <w:spacing w:before="7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епартамента: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spacing w:before="22" w:after="0"/>
        <w:ind w:left="567" w:hanging="0"/>
        <w:jc w:val="both"/>
        <w:rPr/>
      </w:pPr>
      <w:r>
        <w:rPr>
          <w:sz w:val="24"/>
          <w:szCs w:val="24"/>
        </w:rPr>
        <w:t>5.4.1. Осуществляет общее руководство деятельностью департамен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before="14" w:after="0"/>
        <w:ind w:firstLine="567"/>
        <w:jc w:val="both"/>
        <w:rPr/>
      </w:pPr>
      <w:r>
        <w:rPr>
          <w:sz w:val="24"/>
          <w:szCs w:val="24"/>
        </w:rPr>
        <w:t>5.4.2. Действует без доверенности от имени департамента, представляет его во всех предприятиях, учреждениях, организациях, государственных и муниципальных органах власти и управления, государственных органах власти и 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.3. В пределах полномочий департамента издает приказы, обязательные для исполнения всеми муниципальными предприятиями, учреждениями и организациями, </w:t>
        <w:br/>
        <w:t>в уставном капитале которых имеется доля (акции) Советского района, муниципальными служащими и иными работниками департ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4. Подписывает справки, ответы на запросы и иные информационно-справочные документы, касающиеся деятельности департ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5. Определяет компетенцию структурных подразделений департ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6. Осуществляет контроль над действиями служащих структурных подразделений департ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7. Выдает доверенности на представление интересов департ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.8. Подписывает в качестве работодателя трудовые договоры с руководителями муниципальных предприятий и учреждений на территории Советского района, а также организаций, в уставном капитале которых имеется доля (акции) Советского района, в том числе изменения и дополнения к ним, за исключением руководителей предприятий </w:t>
        <w:br/>
        <w:t>и учреждений, организаций, в отношении которых предусмотрен иной порядок заключения трудовых догово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9. Осуществляет подбор кандидатов на замещение должностей служащих департамента и его структурных подразделений, кроме замещения должностей муниципальной службы, заключению трудовых договоров с которыми предшествует конкурс на замещение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10. Осуществляет расстановку кадров и рациональное распределение обязанностей между работниками департ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.11. Представляет главе администрации Советского района ходатайства </w:t>
        <w:br/>
        <w:t>о поощрении работников департ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12. Представляет главе администрации Советского района ходатайства о наложении взыскания на работников департамента в соответствии с трудовым законодательством и законодательством о муниципальной служб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13. Дает работникам департамента обязательные для исполнения поручения в рамках деятельности департ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.14. Запрашивает от руководителей структурных подразделений департамента муниципальной собственности и отдельных специалистов необходимые информацию </w:t>
        <w:br/>
        <w:t>и документы, связанные с их непосредственной трудовой деятельность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15. В пределах предмета деятельности структурных подразделений департамента муниципальной собственности их руководителям дает обязательные для исполнения указания и пору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.16. Запрашивает от руководителей структурных подразделений отчеты </w:t>
        <w:br/>
        <w:t>о проделанной рабо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17. Ведет прием граждан по вопросам, отнесенным к компетенции департ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.18. Распоряжается в соответствии с действующим законодательством </w:t>
        <w:br/>
        <w:t xml:space="preserve">и поручениями главы администрации Советского района имуществом и денежными средствами департамента, открывает и закрывает в банках расчетные и иные счета </w:t>
        <w:br/>
        <w:t>и совершает с ними финансовые оп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19. Осуществляет иные полномочия сферы деятельности департамента, возложенные в установленном порядке решениями Думы Советского района, постановлениями и распоряжениями администрации Советского района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color w:val="000000"/>
          <w:sz w:val="24"/>
          <w:szCs w:val="24"/>
        </w:rPr>
        <w:t xml:space="preserve">6. Ответственность директора департамента 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Директор департамента несет персональную ответственность за выполнение задач и полномочий, возложенных на департамент с учетом прав, предоставленных настоящим Положением и условий трудового договора.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7. Структура департамента 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</w:t>
      </w:r>
      <w:r>
        <w:rPr>
          <w:sz w:val="24"/>
          <w:szCs w:val="24"/>
        </w:rPr>
        <w:t>1.</w:t>
        <w:tab/>
        <w:t>Структура Департамента указана в приложении к настоящему Положению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</w:t>
        <w:tab/>
        <w:t>Руководители структурных подразделений подчиняются непосредственно директору департ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3. Структурные подразделения департамента действуют на основании Положений </w:t>
        <w:br/>
        <w:t>о соответствующем структурном подразделении, которые утверждаются приказом директора департ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Руководители структурных подразделений департамента несут всю полноту ответственности за соблюдение законности в деятельности соответствующего структурного подразд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. Права и обязанности работников департамента определяются должностными инструкциями, утверждаемыми главой администрации Советского района.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left="138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Ликвидация  (реорганизация) департамента, изменения Полож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Изменения и дополнение в настоящее Положение утверждаются решением Думы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Решение о реорганизации или ликвидации Департамента принимаются Думой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Реорганизация или ликвидация Департамента осуществляется в порядке, предусмотренном законодательством Российской Федерац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Департаменте муниципальной собственности администрации Советского района,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ному  решением Думы Совет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31.05.2013   № 232</w:t>
      </w:r>
    </w:p>
    <w:p>
      <w:pPr>
        <w:sectPr>
          <w:type w:val="nextPage"/>
          <w:pgSz w:orient="landscape" w:w="16838" w:h="11906"/>
          <w:pgMar w:left="851" w:right="438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486265" cy="594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943600"/>
                          <a:chOff x="0" y="0"/>
                          <a:chExt cx="948636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863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685800"/>
                            <a:ext cx="25138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Департ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1828800"/>
                            <a:ext cx="11422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земель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480" y="1828800"/>
                            <a:ext cx="11296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рпор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828800"/>
                            <a:ext cx="107892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7360" y="1828080"/>
                            <a:ext cx="10789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регистрации пра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1486080"/>
                            <a:ext cx="584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8343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епартамента муниципаль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и Совет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828080"/>
                            <a:ext cx="1142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-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148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6560" y="3656880"/>
                            <a:ext cx="1078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5485680"/>
                            <a:ext cx="1078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5028480"/>
                            <a:ext cx="1078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4571280"/>
                            <a:ext cx="1078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4114080"/>
                            <a:ext cx="1078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4880" y="148608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6200" y="377208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6200" y="422928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6200" y="560088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6200" y="468648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6200" y="514368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68pt" coordorigin="0,0" coordsize="14939,9360">
                <v:rect id="shape_0" stroked="f" o:allowincell="f" style="position:absolute;left:0;top:1;width:1493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759;top:1080;width:3958;height:71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49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Департ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99;top:2880;width:179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земель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9;top:2880;width:177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рпор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2880;width:169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8;top:2879;width:1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регистрации пра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9,2340" to="1329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9,2340" to="55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9,2340" to="75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9,2340" to="97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99,2340" to="112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0;width:13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Департамента муниципаль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и Советского рай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98;top:2879;width:17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муниципаль-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9,2340" to="40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9,1800" to="75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8;top:5759;width:1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8639;width:1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7919;width:1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7199;width:1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6479;width:1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99,2340" to="13299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8,5940" to="13296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98,6660" to="13296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98,8820" to="13296,8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98,7380" to="13296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98,8100" to="13296,8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438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9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720" w:right="35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0:00Z</dcterms:created>
  <dc:creator>Балашова</dc:creator>
  <dc:description/>
  <cp:keywords/>
  <dc:language>en-US</dc:language>
  <cp:lastModifiedBy>FuckYouBill</cp:lastModifiedBy>
  <cp:lastPrinted>2013-08-27T14:30:00Z</cp:lastPrinted>
  <dcterms:modified xsi:type="dcterms:W3CDTF">2013-08-27T09:31:00Z</dcterms:modified>
  <cp:revision>29</cp:revision>
  <dc:subject/>
  <dc:title/>
</cp:coreProperties>
</file>